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2185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</w:rPr>
        <w:t>Svaz lyžařů České republiky z.s.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66CC"/>
          <w:sz w:val="40"/>
          <w:szCs w:val="40"/>
        </w:rPr>
        <w:t xml:space="preserve"> </w:t>
      </w:r>
      <w:r>
        <w:rPr>
          <w:rFonts w:cs="Arial" w:ascii="Arial" w:hAnsi="Arial"/>
          <w:color w:val="3366CC"/>
          <w:sz w:val="40"/>
          <w:szCs w:val="40"/>
        </w:rPr>
        <w:t>Přihláška člena do klubu/oddílu – SLČR</w:t>
      </w:r>
    </w:p>
    <w:p>
      <w:pPr>
        <w:pStyle w:val="Normal"/>
        <w:jc w:val="center"/>
        <w:rPr>
          <w:rFonts w:ascii="Arial" w:hAnsi="Arial" w:cs="Arial"/>
          <w:color w:val="3366CC"/>
          <w:sz w:val="16"/>
          <w:szCs w:val="16"/>
        </w:rPr>
      </w:pPr>
      <w:r>
        <w:rPr>
          <w:rFonts w:cs="Arial" w:ascii="Arial" w:hAnsi="Arial"/>
          <w:color w:val="3366CC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40"/>
        <w:gridCol w:w="1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41"/>
        <w:gridCol w:w="1651"/>
        <w:gridCol w:w="36"/>
        <w:gridCol w:w="396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/č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 xml:space="preserve">PSČ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5596"/>
      </w:tblGrid>
      <w:tr>
        <w:trPr>
          <w:trHeight w:val="144" w:hRule="atLeast"/>
          <w:cantSplit w:val="true"/>
        </w:trPr>
        <w:tc>
          <w:tcPr>
            <w:tcW w:w="4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gistrovaný  OSÚ – jeden označ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 o členství v klubu/ oddíl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celý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é jméno klubu (čísl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zaslání kar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/ AL / BD / SK / SL / SB/ TL / ZL / IND /</w:t>
            </w:r>
          </w:p>
        </w:tc>
      </w:tr>
      <w:tr>
        <w:trPr>
          <w:trHeight w:val="2002" w:hRule="atLeast"/>
          <w:cantSplit w:val="true"/>
        </w:trPr>
        <w:tc>
          <w:tcPr>
            <w:tcW w:w="4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hlašuji, že ve své činnosti budu ctít STANOVY SLČR a další platné vnitřní norm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hlasím s tím, že SLČR je oprávněn zveřejnit mé osobní údaje obsažené v této přihlášce, společně s dalšími údaji, které jsem SLČR případně poskytl(a) (přezdívka, fotografie, údaje o mém sportovním vybavení, údaje o mých sponzorech, údaje o mých osobních webových stránkách a údaje o mém životopisu) na internetových stránkách SLČR. Tento souhlas mohu kdykoli bezplatně odvolat, písemným oznámením zaslaným na adresu SLČ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ru na vědomí, že TJ/SK, jehož prostřednictvím jsem se do SLČR přihlásil(a), má přístup k mým osobním údajům obsaženým v přihlášce čle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e o zpracování mých osobních údajů prováděném SLČR, včetně informací o mých právech, jsou dostupné na adrese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czech-ski.com/userfiles/dokumenty/246/gdpr-infomacni-text-pro-cleny-slcr.pdf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</w:rPr>
        <w:t>V ………………………… Dne………………..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5670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-ski.com/userfiles/dokumenty/246/gdpr-infomacni-text-pro-cleny-slc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2:00Z</dcterms:created>
  <dc:creator>Andrea Vokatá</dc:creator>
  <dc:description/>
  <dc:language>en-US</dc:language>
  <cp:lastModifiedBy>Monika</cp:lastModifiedBy>
  <cp:lastPrinted>2018-04-23T15:24:00Z</cp:lastPrinted>
  <dcterms:modified xsi:type="dcterms:W3CDTF">2018-04-23T13:30:00Z</dcterms:modified>
  <cp:revision>6</cp:revision>
  <dc:subject/>
  <dc:title>Vzorová přihláška do TJ/SK :</dc:title>
</cp:coreProperties>
</file>